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pt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ad Work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Road Work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. Free upgrades will be in the form of ZIPfi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ed from any of my current support boards. If you wish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 by mail, there will be a charge of $3.00 per upgrad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Road Work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order form and mail it,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iny sum of $12 to the address below. You will b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number and the latest version of Road Work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The Parrot's Den BBS to receive your number and pick up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whil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ad Work! v 2.00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State,Zip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name as it will appear in the ROAD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First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name as it will appear in the ROAD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Last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name as it will appear in the ROAD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umber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get this program?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Board you are using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Disks you can use on your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K._____      720K._____      1.2M._____      1.44M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of $12.00 may be made by check or money order pay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obert Poir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close an extra $3.00 and the next release version will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sent to you along with copies of other doors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doors avaialable 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11  - Solitaire Card Game  - Ver 2.1    .... $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15  -  Solitaire Card Game  - Ver 4.75   .... $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w Out  - Solitaire Card Game - Ver 2.1    .... $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lumber - Played on 6x10 grid - Ver 1.22 ..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Plumber  - Played on 9x10 grid _ ver 1.06 ..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Jam - avoid the traffic   ver 1.00    .... $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heck to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ert Poi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School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thbridge, M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50-172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